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от 21.01. 2016 № 1/1</w:t>
      </w:r>
    </w:p>
    <w:p>
      <w:pPr>
        <w:pStyle w:val="Normal"/>
        <w:spacing w:lineRule="auto" w:line="276"/>
        <w:ind w:left="2410" w:hanging="2552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Решений Совета депутатов от 19.12.2019 №4/6, от 21.05.2020 №11/3)</w:t>
      </w:r>
    </w:p>
    <w:p>
      <w:pPr>
        <w:pStyle w:val="Textbody1"/>
        <w:spacing w:lineRule="auto" w:line="240"/>
        <w:ind w:hanging="0"/>
        <w:rPr>
          <w:rFonts w:ascii="Arial" w:hAnsi="Arial" w:cs="Arial"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Cs/>
          <w:color w:val="000000"/>
          <w:spacing w:val="3"/>
          <w:sz w:val="24"/>
          <w:szCs w:val="24"/>
        </w:rPr>
      </w:r>
    </w:p>
    <w:p>
      <w:pPr>
        <w:pStyle w:val="Textbody1"/>
        <w:spacing w:lineRule="auto" w:line="240"/>
        <w:ind w:hanging="0"/>
        <w:rPr>
          <w:rFonts w:ascii="Arial" w:hAnsi="Arial" w:cs="Arial"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Cs/>
          <w:color w:val="000000"/>
          <w:spacing w:val="3"/>
          <w:sz w:val="24"/>
          <w:szCs w:val="24"/>
        </w:rPr>
      </w:r>
    </w:p>
    <w:p>
      <w:pPr>
        <w:pStyle w:val="Textbody1"/>
        <w:spacing w:lineRule="auto" w:line="240"/>
        <w:ind w:hanging="0"/>
        <w:rPr>
          <w:rFonts w:ascii="Arial" w:hAnsi="Arial" w:cs="Arial"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Cs/>
          <w:color w:val="000000"/>
          <w:spacing w:val="3"/>
          <w:sz w:val="24"/>
          <w:szCs w:val="24"/>
        </w:rPr>
      </w:r>
    </w:p>
    <w:p>
      <w:pPr>
        <w:pStyle w:val="Textbody1"/>
        <w:spacing w:lineRule="auto" w:line="240"/>
        <w:ind w:hanging="0"/>
        <w:rPr>
          <w:rFonts w:ascii="Arial" w:hAnsi="Arial" w:cs="Arial"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Cs/>
          <w:color w:val="000000"/>
          <w:spacing w:val="3"/>
          <w:sz w:val="24"/>
          <w:szCs w:val="24"/>
        </w:rPr>
      </w:r>
    </w:p>
    <w:p>
      <w:pPr>
        <w:pStyle w:val="Textbody1"/>
        <w:spacing w:lineRule="auto" w:line="240"/>
        <w:ind w:hanging="0"/>
        <w:rPr>
          <w:rFonts w:ascii="Arial" w:hAnsi="Arial" w:cs="Arial"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Cs/>
          <w:color w:val="000000"/>
          <w:spacing w:val="3"/>
          <w:sz w:val="24"/>
          <w:szCs w:val="24"/>
        </w:rPr>
        <w:t xml:space="preserve">Об утверждении Положения о порядке </w:t>
      </w:r>
    </w:p>
    <w:p>
      <w:pPr>
        <w:pStyle w:val="Textbody1"/>
        <w:spacing w:lineRule="auto" w:line="240"/>
        <w:ind w:hanging="0"/>
        <w:rPr>
          <w:rFonts w:ascii="Arial" w:hAnsi="Arial" w:cs="Arial"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Cs/>
          <w:color w:val="000000"/>
          <w:spacing w:val="3"/>
          <w:sz w:val="24"/>
          <w:szCs w:val="24"/>
        </w:rPr>
        <w:t xml:space="preserve">организации и проведения публичных слушаний </w:t>
      </w:r>
    </w:p>
    <w:p>
      <w:pPr>
        <w:pStyle w:val="Textbody1"/>
        <w:spacing w:lineRule="auto" w:line="240"/>
        <w:ind w:hanging="0"/>
        <w:rPr>
          <w:rFonts w:ascii="Arial" w:hAnsi="Arial" w:cs="Arial"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Cs/>
          <w:color w:val="000000"/>
          <w:spacing w:val="3"/>
          <w:sz w:val="24"/>
          <w:szCs w:val="24"/>
        </w:rPr>
        <w:t>в городском округе Мытищи Московской области</w:t>
      </w:r>
    </w:p>
    <w:p>
      <w:pPr>
        <w:pStyle w:val="Textbody1"/>
        <w:spacing w:lineRule="auto" w:line="240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</w:r>
    </w:p>
    <w:p>
      <w:pPr>
        <w:pStyle w:val="Textbody1"/>
        <w:spacing w:lineRule="auto" w:line="240"/>
        <w:ind w:hanging="0"/>
        <w:rPr>
          <w:rFonts w:ascii="Arial" w:hAnsi="Arial" w:cs="Arial"/>
          <w:b/>
          <w:b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</w:r>
    </w:p>
    <w:p>
      <w:pPr>
        <w:pStyle w:val="Textbody1"/>
        <w:spacing w:lineRule="auto" w:line="240"/>
        <w:ind w:firstLine="426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В соответствии со ст. 28, ст. 35, ст. 44 Федерального закона от 06.10.2003 № 131-ФЗ 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pacing w:val="0"/>
          <w:sz w:val="24"/>
          <w:szCs w:val="24"/>
        </w:rPr>
        <w:t>в целях реализации прав жителей городского округа Мытищи Московской области на осуществление местного самоуправления</w:t>
      </w:r>
      <w:r>
        <w:rPr>
          <w:rFonts w:cs="Arial" w:ascii="Arial" w:hAnsi="Arial"/>
          <w:color w:val="000000"/>
          <w:sz w:val="24"/>
          <w:szCs w:val="24"/>
        </w:rPr>
        <w:t>, рассмотрев представление главы городского округа Мытищи  Азарова В.С., Совет депутатов</w:t>
      </w:r>
    </w:p>
    <w:p>
      <w:pPr>
        <w:pStyle w:val="Textbody1"/>
        <w:spacing w:lineRule="auto" w:line="240"/>
        <w:ind w:hanging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p>
      <w:pPr>
        <w:pStyle w:val="Zag9"/>
        <w:spacing w:lineRule="auto" w:line="240"/>
        <w:jc w:val="center"/>
        <w:rPr/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РЕШИЛ:</w:t>
      </w:r>
    </w:p>
    <w:p>
      <w:pPr>
        <w:pStyle w:val="Normal"/>
        <w:jc w:val="right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Textbody1"/>
        <w:spacing w:lineRule="auto" w:line="240"/>
        <w:ind w:firstLine="426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>1. Утвердить Положение о порядке организации и проведения публичных слушаний в городском округе Мытищи Московской области  (прилагается).</w:t>
      </w:r>
    </w:p>
    <w:p>
      <w:pPr>
        <w:pStyle w:val="Textbody1"/>
        <w:spacing w:lineRule="auto" w:line="240"/>
        <w:ind w:firstLine="42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2. Решение и </w:t>
      </w:r>
      <w:r>
        <w:rPr>
          <w:rFonts w:cs="Arial" w:ascii="Arial" w:hAnsi="Arial"/>
          <w:color w:val="000000"/>
          <w:spacing w:val="-5"/>
          <w:sz w:val="24"/>
          <w:szCs w:val="24"/>
        </w:rPr>
        <w:t>Положение о порядке организации и проведения публичных слушаний в городском округе Мытищи Московской области  направить главе городского округа Мытищи Азарову В.С. для подписания и опубликования.</w:t>
      </w:r>
    </w:p>
    <w:p>
      <w:pPr>
        <w:pStyle w:val="Textbody1"/>
        <w:spacing w:lineRule="auto" w:line="240"/>
        <w:ind w:firstLine="426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ешение и </w:t>
      </w:r>
      <w:r>
        <w:rPr>
          <w:rFonts w:cs="Arial" w:ascii="Arial" w:hAnsi="Arial"/>
          <w:color w:val="000000"/>
          <w:spacing w:val="-5"/>
          <w:sz w:val="24"/>
          <w:szCs w:val="24"/>
        </w:rPr>
        <w:t>Положение о порядке организации и проведения публичных слушаний в городском округе Мытищи Московской области официально опубликовать в средствах массовой информации и разместить на интернет-сайте органов местного самоуправления.</w:t>
      </w:r>
    </w:p>
    <w:p>
      <w:pPr>
        <w:pStyle w:val="Textbody1"/>
        <w:spacing w:lineRule="auto" w:line="240"/>
        <w:ind w:firstLine="426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ешение и </w:t>
      </w:r>
      <w:r>
        <w:rPr>
          <w:rFonts w:cs="Arial" w:ascii="Arial" w:hAnsi="Arial"/>
          <w:color w:val="000000"/>
          <w:spacing w:val="-5"/>
          <w:sz w:val="24"/>
          <w:szCs w:val="24"/>
        </w:rPr>
        <w:t>Положение о порядке организации и проведения публичных слушаний в городском округе Мытищи Московской области  вступает в силу со дня его официального опубликования в средствах массовой информации.</w:t>
      </w:r>
    </w:p>
    <w:p>
      <w:pPr>
        <w:pStyle w:val="Textbody1"/>
        <w:spacing w:lineRule="auto" w:line="240"/>
        <w:ind w:firstLine="426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5. Контроль за выполнением настоящего решения возложить на председателя депутатской комиссии по местному самоуправлению, правоохранительной деятельности, взаимодействию со СМИ, регламенту и этике Кимарского Л.Б.</w:t>
      </w:r>
    </w:p>
    <w:p>
      <w:pPr>
        <w:pStyle w:val="Textbody1"/>
        <w:spacing w:lineRule="auto" w:line="24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Textbody1"/>
        <w:spacing w:lineRule="auto" w:line="24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Textbody1"/>
        <w:spacing w:lineRule="auto" w:line="24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Textbody1"/>
        <w:spacing w:lineRule="auto" w:line="240"/>
        <w:ind w:hanging="0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Председатель Совета депутатов</w:t>
        <w:tab/>
        <w:tab/>
        <w:tab/>
        <w:tab/>
        <w:tab/>
        <w:t xml:space="preserve">                 </w:t>
        <w:tab/>
        <w:t>А.Н. Гореликов</w:t>
      </w:r>
    </w:p>
    <w:p>
      <w:pPr>
        <w:pStyle w:val="Textbody1"/>
        <w:spacing w:lineRule="auto" w:line="24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Avtorsecondbold"/>
        <w:jc w:val="right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Avtorsecondbold"/>
        <w:jc w:val="right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Avtorsecondbold"/>
        <w:jc w:val="right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Avtorsecondbold"/>
        <w:jc w:val="right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Zag9"/>
        <w:jc w:val="right"/>
        <w:rPr>
          <w:rFonts w:ascii="Arial" w:hAnsi="Arial" w:cs="Arial"/>
          <w:bCs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Cs/>
          <w:caps w:val="false"/>
          <w:smallCaps w:val="false"/>
          <w:color w:val="000000"/>
          <w:sz w:val="24"/>
          <w:szCs w:val="24"/>
        </w:rPr>
      </w:r>
      <w:r>
        <w:br w:type="page"/>
      </w:r>
    </w:p>
    <w:p>
      <w:pPr>
        <w:pStyle w:val="Zag9"/>
        <w:jc w:val="right"/>
        <w:rPr>
          <w:rFonts w:ascii="Arial" w:hAnsi="Arial" w:cs="Arial"/>
          <w:bCs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Cs/>
          <w:caps w:val="false"/>
          <w:smallCaps w:val="false"/>
          <w:color w:val="000000"/>
          <w:sz w:val="24"/>
          <w:szCs w:val="24"/>
        </w:rPr>
        <w:t xml:space="preserve">Утверждено решением </w:t>
      </w:r>
    </w:p>
    <w:p>
      <w:pPr>
        <w:pStyle w:val="Zag9"/>
        <w:jc w:val="right"/>
        <w:rPr>
          <w:rFonts w:ascii="Arial" w:hAnsi="Arial" w:cs="Arial"/>
          <w:bCs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Cs/>
          <w:caps w:val="false"/>
          <w:smallCaps w:val="false"/>
          <w:color w:val="000000"/>
          <w:sz w:val="24"/>
          <w:szCs w:val="24"/>
        </w:rPr>
        <w:t xml:space="preserve">Совета депутатов городского округа </w:t>
        <w:br/>
        <w:t>Мытищи от 21.01.2016 №1/1</w:t>
      </w:r>
    </w:p>
    <w:p>
      <w:pPr>
        <w:pStyle w:val="Normal"/>
        <w:spacing w:lineRule="auto" w:line="276"/>
        <w:ind w:left="2410" w:firstLine="2977"/>
        <w:jc w:val="center"/>
        <w:rPr/>
      </w:pPr>
      <w:r>
        <w:rPr>
          <w:rFonts w:cs="Arial" w:ascii="Arial" w:hAnsi="Arial"/>
        </w:rPr>
        <w:t>(в редакции Решений Совета депутатов</w:t>
      </w:r>
    </w:p>
    <w:p>
      <w:pPr>
        <w:pStyle w:val="Normal"/>
        <w:spacing w:lineRule="auto" w:line="276"/>
        <w:ind w:left="2410" w:firstLine="2977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9.12.2019 №4/6, от 21.05.2020 №11/3)</w:t>
      </w:r>
    </w:p>
    <w:p>
      <w:pPr>
        <w:pStyle w:val="Zag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Zag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Avtorsecondbol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vtorsecondbold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Textbody1"/>
        <w:jc w:val="center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 xml:space="preserve">о порядке организации и проведения публичных слушаний </w:t>
      </w:r>
    </w:p>
    <w:p>
      <w:pPr>
        <w:pStyle w:val="Textbody1"/>
        <w:jc w:val="center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в городском округе Мытищи Московской области</w:t>
      </w:r>
    </w:p>
    <w:p>
      <w:pPr>
        <w:pStyle w:val="Avtorsecondbold"/>
        <w:jc w:val="right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</w:r>
    </w:p>
    <w:p>
      <w:pPr>
        <w:pStyle w:val="Textbody1"/>
        <w:jc w:val="center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1. Общие положения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1.1. Настоящее Положение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и</w:t>
      </w:r>
      <w:r>
        <w:rPr>
          <w:rFonts w:cs="Arial" w:ascii="Arial" w:hAnsi="Arial"/>
          <w:bCs/>
          <w:color w:val="000000"/>
          <w:spacing w:val="0"/>
          <w:sz w:val="24"/>
          <w:szCs w:val="24"/>
        </w:rPr>
        <w:t xml:space="preserve"> определяет порядок организации и проведения публичных слушаний в городском округе Мытищи Московской области (далее - городской округ Мытищи). 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1.2. Публичные слушания являются формой непосредственного участия населения в осуществлении местного самоуправления.</w:t>
      </w:r>
    </w:p>
    <w:p>
      <w:pPr>
        <w:pStyle w:val="ConsPlusNormal"/>
        <w:ind w:firstLine="284"/>
        <w:jc w:val="both"/>
        <w:rPr/>
      </w:pPr>
      <w:r>
        <w:rPr>
          <w:bCs/>
        </w:rPr>
        <w:t xml:space="preserve">1.3. Публичные слушания проводятся в целях обсуждения проектов муниципальных правовых актов по вопросам местного значения с участием жителей городского округа, </w:t>
      </w:r>
      <w:r>
        <w:rPr/>
        <w:t>и по вопросам, по которым действующим законодательством предусмотрено проведение публичных слушаний с участием жителей городского округа Мытищи.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1.4. Основными задачами публичных слушаний являются: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обеспечение самостоятельного решения населением вопросов местного значения;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обеспечение соблюдения прав человека на благоприятные условия жизнедеятельности;</w:t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обеспечение прав и законных интересов правообладателей земельных участков и объектов капитального строительства;</w:t>
      </w:r>
    </w:p>
    <w:p>
      <w:pPr>
        <w:pStyle w:val="ConsPlusNormal"/>
        <w:ind w:firstLine="227"/>
        <w:jc w:val="both"/>
        <w:rPr/>
      </w:pPr>
      <w:r>
        <w:rPr/>
        <w:t>- обсуждение и выяснение мнения населения городского округа Мытищи по проектам муниципальных правовых актов и вопросам, выносимым на публичные слушания;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</w:t>
      </w:r>
      <w:r>
        <w:rPr/>
        <w:t>- выявление предложений и замечаний со стороны населения городского округа Мытищи по рассматриваемым проектам муниципальных правовых актов и вопросам, выносимым на публичные слушания.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 xml:space="preserve">1.5. </w:t>
      </w:r>
      <w:r>
        <w:rPr>
          <w:rFonts w:cs="Arial" w:ascii="Arial" w:hAnsi="Arial"/>
          <w:color w:val="000000"/>
          <w:sz w:val="24"/>
          <w:szCs w:val="24"/>
        </w:rPr>
        <w:t xml:space="preserve">На публичные слушания должны выноситься: </w:t>
      </w:r>
      <w:r>
        <w:rPr>
          <w:rFonts w:cs="Arial" w:ascii="Arial" w:hAnsi="Arial"/>
          <w:b/>
          <w:color w:val="000000"/>
          <w:sz w:val="24"/>
          <w:szCs w:val="24"/>
        </w:rPr>
        <w:t>(в редакции Решения Совета депутатов городского округа Мытищи от 19.12.2019 №4/6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5.1. Проект Устава муниципального образования «Городской округ Мытищи Московской области» (далее - Устав), а также проект муниципального нормативного правового акта о внесении изменений и дополнений в Устав, кроме случаев, когда в Устав вносятся изменения в форме точного воспроизведения положений </w:t>
      </w:r>
      <w:hyperlink r:id="rId2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2. Проект местного бюджета и отчет о его исполнен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1.5.3. Проект стратегии социально-экономического развития муниципального образования;</w:t>
      </w:r>
    </w:p>
    <w:p>
      <w:pPr>
        <w:pStyle w:val="ConsPlusNormal"/>
        <w:ind w:firstLine="284"/>
        <w:jc w:val="both"/>
        <w:rPr/>
      </w:pPr>
      <w:r>
        <w:rPr>
          <w:rFonts w:eastAsia="Times New Roman"/>
        </w:rPr>
        <w:t xml:space="preserve">1.5.4. Вопросы о преобразовании муниципального образования, за исключением случаев, если в соответствии со </w:t>
      </w:r>
      <w:hyperlink r:id="rId3">
        <w:r>
          <w:rPr>
            <w:rStyle w:val="InternetLink"/>
            <w:rFonts w:eastAsia="Times New Roman"/>
          </w:rPr>
          <w:t>статьей 13</w:t>
        </w:r>
      </w:hyperlink>
      <w:r>
        <w:rPr>
          <w:rFonts w:eastAsia="Times New Roman"/>
        </w:rPr>
        <w:t xml:space="preserve"> </w:t>
      </w:r>
      <w:r>
        <w:rPr/>
        <w:t xml:space="preserve">Федерального закона от 06.10.2003  №131-ФЗ «Об общих принципах организации местного самоуправления в Российской Федерации» </w:t>
      </w:r>
      <w:r>
        <w:rPr>
          <w:rFonts w:eastAsia="Times New Roman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</w:t>
      </w:r>
      <w:r>
        <w:rPr/>
        <w:t xml:space="preserve">. 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1.6. На публичные слушания могут выноситься также иные проекты муниципальных правовых актов.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 xml:space="preserve">1.7. Срок проведения публичных слушаний с момента вынесения решения об их назначении и до дня опубликования (обнародования) результатов публичных слушаний не может быть более трех месяцев. Публичные слушания по вопросам, указанным в подпункте 1.5.3 настоящего Положения, проводятся в порядке и сроки, установленные настоящим Положением, если иное не установлено законодательством о  градостроительной деятельности. </w:t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1.8. Жители городского округа в ходе массового обсуждения проекта муниципального правового акта вносят свои предложения и замечания со дня официального опубликования проекта муниципального правового акта и до завершения публичных слушаний.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1.9. Публичные слушания проводятся, как правило, по рабочим дням в период с 17.00 до 19.00 часов. Продолжительность публичных слушаний определяется характером обсуждения.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 xml:space="preserve">1.10.  </w:t>
      </w:r>
      <w:r>
        <w:rPr>
          <w:rFonts w:cs="Arial" w:ascii="Arial" w:hAnsi="Arial"/>
          <w:color w:val="000000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градостроительной деятельности.</w:t>
      </w:r>
      <w:r>
        <w:rPr>
          <w:rFonts w:cs="Arial" w:ascii="Arial" w:hAnsi="Arial"/>
          <w:bCs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(в редакции Решения Совета депутатов городского округа Мытищи от 19.12.2019 №4/6)</w:t>
      </w:r>
    </w:p>
    <w:p>
      <w:pPr>
        <w:pStyle w:val="Textbody1"/>
        <w:rPr>
          <w:rFonts w:ascii="Arial" w:hAnsi="Arial" w:eastAsia="Arial" w:cs="Arial"/>
          <w:bCs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0"/>
          <w:sz w:val="24"/>
          <w:szCs w:val="24"/>
        </w:rPr>
        <w:t xml:space="preserve"> </w:t>
      </w:r>
    </w:p>
    <w:p>
      <w:pPr>
        <w:pStyle w:val="Textbody1"/>
        <w:jc w:val="center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2. Порядок назначения публичных слушаний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2.1. Публичные слушания проводятся по инициативе населения, Совета депутатов городского округа Мытищи (далее – Совет депутатов) или главы городского округа.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 xml:space="preserve">2.2. Население городского округа реализует свое право на проведение публичных слушаний через инициативную группу, которая формируется из числа жителей, достигших 18-летнего возраста. </w:t>
      </w:r>
      <w:r>
        <w:rPr>
          <w:rFonts w:cs="Arial" w:ascii="Arial" w:hAnsi="Arial"/>
          <w:bCs/>
          <w:color w:val="000000"/>
          <w:sz w:val="24"/>
          <w:szCs w:val="24"/>
        </w:rPr>
        <w:t>Условием проведения публичных слушаний по инициативе населения, применительно к пунктам 1.5.4. и 1.6 настоящего Положения, является сбор подписей в поддержку данной инициативы, количество которых должно составлять не менее 0,5 процента жителей городского округа, обладающих активным избирательным правом на выборах органов местного самоуправления городского округа.</w:t>
      </w:r>
      <w:r>
        <w:rPr>
          <w:rFonts w:cs="Arial" w:ascii="Arial" w:hAnsi="Arial"/>
          <w:bCs/>
          <w:color w:val="000000"/>
          <w:spacing w:val="0"/>
          <w:sz w:val="24"/>
          <w:szCs w:val="24"/>
        </w:rPr>
        <w:t xml:space="preserve"> </w:t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2.3. В случае проведения публичных слушаний по инициативе населения, инициативная группа направляет в Совет депутатов ходатайство о назначении публичных слушаний с указанием формулировки вопроса, выносимого для обсуждения на публичные слушания.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К ходатайству должны быть приложены следующие сведения: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список членов инициативной группы;</w:t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подписные листы жителей городского округа, собранные в поддержку инициативы проведения публичных слушаний.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Ходатайство должно быть подписано всеми членами инициативной группы.</w:t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2.4. Совет депутатов на ближайшем заседании,  но не позднее 30 дней со дня поступления соответствующего ходатайства принимает решение о назначении либо об отказе в назначении</w:t>
      </w:r>
      <w:r>
        <w:rPr>
          <w:rFonts w:cs="Arial" w:ascii="Arial" w:hAnsi="Arial"/>
          <w:color w:val="000000"/>
          <w:sz w:val="24"/>
          <w:szCs w:val="24"/>
        </w:rPr>
        <w:t xml:space="preserve"> публичных слушаний со дня поступления в его адрес документов, подтверждающих инициативу граждан по проведению публичных слушаний. 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ители городского округа Мытищи  должны быть извещены о проведении публичных слушаний не позднее, чем за 10 дней до дня проведения  публичных слушаний.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2.5. Совет депутатов вправе отказать в проведении публичных слушаний в случаях: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если выносимые на рассмотрение вопросы не отнесены к вопросам местного значения;</w:t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нарушения порядка выдвижения инициативы проведения публичных слушаний, установленного настоящим Положением;</w:t>
      </w:r>
    </w:p>
    <w:p>
      <w:pPr>
        <w:pStyle w:val="ConsPlusNormal"/>
        <w:jc w:val="both"/>
        <w:rPr/>
      </w:pPr>
      <w:r>
        <w:rPr>
          <w:rFonts w:eastAsia="Arial"/>
          <w:bCs/>
        </w:rPr>
        <w:t xml:space="preserve">   </w:t>
      </w:r>
      <w:r>
        <w:rPr>
          <w:bCs/>
        </w:rPr>
        <w:t>- противоречия проекта муниципального правового акта, предлагаемого населением для вынесения на публичные слушания, Конституции Российской Федерации, ф</w:t>
      </w:r>
      <w:r>
        <w:rPr/>
        <w:t>едеральным конституционным законам, федеральным законам и иным нормативным правовым актам Российской Федерации, а также Уставу Московской области, законам и иным нормативным правовым актам субъектов Российской Федерации и органов местного самоуправления городского округа Мытищи;</w:t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если ранее уже были проведены публичные слушания по данному проекту муниципального правового акта.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2.6. Публичные слушания, проводимые по инициативе населения или Совета депутатов, назначаются Советом депутатов.</w:t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2.7. Публичные слушания, проводимые по инициативе главы городского округа, назначаются главой городского округа.</w:t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2.8. В решении о назначении публичных слушаний указываются: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сведения об инициаторе публичных слушаний;</w:t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наименование проекта муниципального правового акта, и (или) формулировка вопроса,  выносимого на публичные слушания;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лицо, ответственное за организацию подготовки и проведение публичных слушаний;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место и срок подачи замечаний и предложений по проекту муниципального правового акта, выносимого на публичные слушания;</w:t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дата, время и место проведения публичных слушаний;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источник и сроки опубликования (обнародования) результатов публичных слушаний.</w:t>
      </w:r>
    </w:p>
    <w:p>
      <w:pPr>
        <w:pStyle w:val="Textbody1"/>
        <w:ind w:hanging="0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</w:r>
    </w:p>
    <w:p>
      <w:pPr>
        <w:pStyle w:val="Textbody1"/>
        <w:jc w:val="center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</w:r>
    </w:p>
    <w:p>
      <w:pPr>
        <w:pStyle w:val="Textbody1"/>
        <w:jc w:val="center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3. Организация подготовки к проведению публичных слушаний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3.1. Подготовку и проведение публичных слушаний осуществляет организационный комитет по организации и проведению публичных слушаний (далее – организационный комитет), состав  которого утверждается главой городского округа. В целях повышения оперативности в организации и проведении публичных слушаний могут создаваться постоянно действующие комиссии.</w:t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3.2. Организационный комитет подотчетен в своей деятельности органу местного самоуправления, назначившему публичные слушания.</w:t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3.3. Организационный комитет в ходе подготовки к проведению публичных слушаний:</w:t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обеспечивает возможность заблаговременного  ознакомления со всеми материалами, представляемыми на публичные слушания;</w:t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 заблаговременно доводит до населения информацию о содержании проекта муниципального правового акта, организует выставки, экспозиции демонстрационных материалов, выступления представителей органов местного самоуправления, разработчиков проекта на собраниях жителей, в печатных средствах массовой информации, по местному радио и телевидению;</w:t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при необходимости привлекает экспертов и специалистов для выполнения консультационных и экспертных работ;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определяет список докладчиков - разработчиков проекта муниципального правового акта, выносимого на публичные слушания;</w:t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принимает от жителей городского округа предложения и замечания по проекту правового акта, выносимого на публичные слушания;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проводит обобщение материалов, представленных инициаторами публичных слушаний, экспертных заключений, консультационных материалов;</w:t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анализирует и обобщает замечания и предложения, поступившие от жителей городского округа по проекту правового акта, выносимого на публичные слушания;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составляет список приглашенных участников публичных слушаний и направляет им приглашения. В состав приглашенных участников в обязательном порядке включаются лица, направившие предложения, рекомендации и замечания по вопросу, выносимому на публичные слушания;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направляет на опубликование в средства массовой информации итоговый протокол публичных слушаний.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</w:r>
    </w:p>
    <w:p>
      <w:pPr>
        <w:pStyle w:val="Textbody1"/>
        <w:jc w:val="center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4. Порядок проведения публичных слушаний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4.1. До начала публичных слушаний организационный комитет проводит регистрацию участников публичных слушаний.</w:t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4.2. Участниками публичных слушаний могут быть жители городского округа, достигшие 18-летнего возраста, а также представители предприятий, учреждений и общественных организаций.</w:t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4.3. Участник публичных слушаний имеет право на выступление, внесение предложений и замечаний по рассматриваемому вопросу.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4.4. Председательствующим на публичных слушаниях могут быть: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председатель Совета депутатов городского округа Мытищи;</w:t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заместитель председателя Совета депутатов городского округа Мытищи;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глава городского округа Мытищи;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заместитель главы городского округа Мытищи.</w:t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 xml:space="preserve">4.5. Публичные слушания открывает и ведет председательствующий. По предложению председательствующего утверждается повестка дня и регламент. 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4.6. Председательствующий в соответствии с утвержденным регламентом оглашает тему публичных слушаний, информацию об инициаторе их проведения, перечень вопросов, выносимых на публичные слушания. Председательствующий на слушаниях вправе принять решение о перерыве в публичных слушаниях и их продолжении в другое время.</w:t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4.7. Председательствующий предоставляет слово докладчикам, которые информируют участников публичных слушаний о существе и содержании проекта муниципального правового акта или иных вопросов, выносимых на публичные слушания.</w:t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4.8. Председательствующий оглашает обобщенные замечания и предложения жителей городского округа по проекту муниципального правового акта, выносимого на публичные слушания, после чего предоставляет слово докладчикам для дачи пояснений по существу сделанных замечаний и предложений.</w:t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4.9. Участники публичных слушаний задают вопросы докладчикам либо в письменной форме, либо с места после предоставления им слова председательствующим.</w:t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4.10. Публичные слушания не могут быть прекращены раньше, чем будут рассмотрены по существу вопросы, выносимые на публичные слушания, разобраны и проанализированы замечания и предложения по рассматриваемому проекту муниципального правового акта.</w:t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4.11. При проведении публичных слушаний секретарем организационного комитета ведется протокол, в котором указываются следующие данные: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дата, время и место проведения публичных слушаний;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данные об инициаторе публичных слушаний;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количество участников публичных слушаний;</w:t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фамилия, имя, отчество председательствующего и секретаря публичных слушаний;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список участвующих в публичных слушаниях приглашенных лиц, докладчиков, экспертов и специалистов;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полное наименование рассматриваемого проекта муниципального правового акта;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фамилии, имена, отчества выступивших лиц;</w:t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краткое содержание выступлений по рассматриваемому вопросу;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- замечания и предложения, внесенные участниками публичных слушаний.</w:t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ind w:left="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рядок проведения публичных слушаний во время введённого</w:t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ежима повышенной готовности, чрезвычайной ситуации, чрезвычайного положения на территории Московской области </w:t>
      </w:r>
      <w:r>
        <w:rPr>
          <w:rFonts w:cs="Arial" w:ascii="Arial" w:hAnsi="Arial"/>
          <w:b/>
        </w:rPr>
        <w:t>(в редакции Решений Совета депутатов от 19.12.2019 №4/6, от 21.05.2020 №11/3)</w:t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. В случае введения режимов повышенной готовности, чрезвычайной ситуации, чрезвычайного положения на территории Московской области, проведение публичных слушаний осуществляется в режиме видео-конференц-связи на официальном сайте органов местного самоуправления городского округа Мытищи, с прямой трансляцией на телеканале «Первый Мытищинский»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 Участниками публичных слушаний в режиме видео-конференц-связи могут быть жители городского округа Мытищи, достигшие 18 летнего возраста, а также представители предприятий, учреждений, общественных организац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3. До начала публичных слушаний в режиме видео-конференц-связи организационный комитет проводит регистрацию участников публичных слушаний по заявкам, поступившим на </w:t>
      </w:r>
      <w:bookmarkStart w:id="0" w:name="_Hlk40264765"/>
      <w:r>
        <w:rPr>
          <w:rFonts w:cs="Arial" w:ascii="Arial" w:hAnsi="Arial"/>
        </w:rPr>
        <w:t>официальный сайт органов местного самоуправления городского округа Мытищи</w:t>
      </w:r>
      <w:bookmarkEnd w:id="0"/>
      <w:r>
        <w:rPr>
          <w:rFonts w:cs="Arial" w:ascii="Arial" w:hAnsi="Arial"/>
        </w:rPr>
        <w:t>, либо по телефонам, указанным в решение о проведении публичных слуша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5.4. В ходе проведения публичных слушаний в режиме видео-конференц-связи принимаются предложения, замечания, рекомендации и обращения к Совету депутатов или главе городского округа Мытищи для принятия решения по обсуждаемому проекту муниципального правового акта, выносимого на публичные слуш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5. Подача предложений, замечаний, рекомендаций и обращений к Совету депутатов или главе городского округа Мытищи по обсуждаемому проекту муниципального правового акта, осуществляется зарегистрированными участниками публичных слушаний в режиме видео-конференц-связи через официальный сайт органов местного самоуправления городского округа Мытищи, по электронной почте, по телефону горячей линии, адрес и номер которых указываются в решении о проведении публичных слушаний.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6. Заключительные положения</w:t>
      </w: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(в редакции Решений Совета депутатов от 19.12.2019 №4/6, от 21.05.2020 №11/3)</w:t>
      </w:r>
    </w:p>
    <w:p>
      <w:pPr>
        <w:pStyle w:val="Textbody1"/>
        <w:rPr>
          <w:rFonts w:ascii="Arial" w:hAnsi="Arial" w:cs="Arial"/>
          <w:b/>
          <w:b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6.1. В ходе публичных слушаний могут быть приняты предложения, рекомендации и обращения к Совету депутатов или главе городского округа для принятия решения по обсуждаемому проекту муниципального правового акта, выносимого на публичные слушания.</w:t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6.2. Результатом публичных слушаний является итоговый протокол, включающий обоснование принятого решения, принимаемое членами организационного комитета, предложения и рекомендации.</w:t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6.3. Орган местного самоуправления городского округа, к компетенции которого относится принятие нормативного правового акта, выносимого на публичные слушания, обязан рассмотреть результаты публичных слушаний и принять по ним мотивированное решение в срок, не превышающий 5 дней.</w:t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6.4. Результаты публичных слушаний в виде итогового протокола, включая мотивированное обоснование принятых решений, подлежат официальному опубликованию (обнародованию) в десятидневный срок со дня проведения публичных слушаний в средствах массовой информации и размещению на официальном сайте органов местного самоуправления городского округа Мытищи в сети Интернет.</w:t>
      </w:r>
    </w:p>
    <w:p>
      <w:pPr>
        <w:pStyle w:val="Textbody1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6.5. Результаты публичных слушаниях учитываются при принятии решения по вопросам, предусмотренных п. 1.5. настоящего Положения.</w:t>
      </w:r>
    </w:p>
    <w:p>
      <w:pPr>
        <w:pStyle w:val="Textbody1"/>
        <w:rPr/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>6.6. В случае назначения публичных слушаний Советом депутатов материалы публичных слушаний хранятся в Совете депутатов в течение срока его полномочий, а по истечении этого срока передаются в муниципальный архив.</w:t>
      </w:r>
    </w:p>
    <w:p>
      <w:pPr>
        <w:pStyle w:val="Avtorsecondbold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 xml:space="preserve">    6.7. В случае назначения публичных слушаний главой городского округа материалы публичных слушаний хранятся у главы городского округа в течение срока его полномочий, а по истечении этого срока передаются в муниципальный архив.</w:t>
      </w:r>
    </w:p>
    <w:p>
      <w:pPr>
        <w:pStyle w:val="Avtorsecondbold"/>
        <w:jc w:val="right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Avtorsecondbold"/>
        <w:jc w:val="right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Avtorsecondbold"/>
        <w:jc w:val="right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Avtorsecondbold"/>
        <w:rPr/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  <w:t>Глава городского округа Мытищи</w:t>
        <w:tab/>
        <w:tab/>
        <w:tab/>
        <w:tab/>
        <w:tab/>
        <w:tab/>
        <w:tab/>
        <w:t xml:space="preserve">      В.С. Азаров</w:t>
      </w:r>
    </w:p>
    <w:p>
      <w:pPr>
        <w:pStyle w:val="Normal"/>
        <w:rPr>
          <w:rFonts w:ascii="Arial" w:hAnsi="Arial" w:cs="Arial"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kibastuz Hv">
    <w:altName w:val="Arial"/>
    <w:charset w:val="00"/>
    <w:family w:val="modern"/>
    <w:pitch w:val="variable"/>
  </w:font>
  <w:font w:name="PT Serif">
    <w:altName w:val="Times New Roman"/>
    <w:charset w:val="cc"/>
    <w:family w:val="roman"/>
    <w:pitch w:val="variable"/>
  </w:font>
  <w:font w:name="Ekibastuz Bk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9">
    <w:name w:val="zag_9"/>
    <w:basedOn w:val="Normal"/>
    <w:qFormat/>
    <w:pPr>
      <w:tabs>
        <w:tab w:val="clear" w:pos="708"/>
        <w:tab w:val="right" w:pos="560" w:leader="dot"/>
      </w:tabs>
      <w:autoSpaceDE w:val="false"/>
      <w:spacing w:lineRule="atLeast" w:line="200"/>
      <w:textAlignment w:val="center"/>
    </w:pPr>
    <w:rPr>
      <w:rFonts w:ascii="Ekibastuz Hv;Arial" w:hAnsi="Ekibastuz Hv;Arial" w:cs="Ekibastuz Hv;Arial"/>
      <w:caps/>
      <w:color w:val="000000"/>
      <w:sz w:val="19"/>
      <w:szCs w:val="19"/>
    </w:rPr>
  </w:style>
  <w:style w:type="paragraph" w:styleId="Textbody1">
    <w:name w:val="text_body"/>
    <w:basedOn w:val="Normal"/>
    <w:qFormat/>
    <w:pPr>
      <w:tabs>
        <w:tab w:val="clear" w:pos="708"/>
        <w:tab w:val="right" w:pos="560" w:leader="dot"/>
      </w:tabs>
      <w:autoSpaceDE w:val="false"/>
      <w:spacing w:lineRule="atLeast" w:line="200"/>
      <w:ind w:firstLine="227"/>
      <w:jc w:val="both"/>
      <w:textAlignment w:val="center"/>
    </w:pPr>
    <w:rPr>
      <w:rFonts w:ascii="PT Serif;Times New Roman" w:hAnsi="PT Serif;Times New Roman" w:cs="PT Serif;Times New Roman"/>
      <w:color w:val="000000"/>
      <w:spacing w:val="-2"/>
      <w:sz w:val="18"/>
      <w:szCs w:val="18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vtorsecondbold">
    <w:name w:val="avtor second bold"/>
    <w:basedOn w:val="Style16"/>
    <w:qFormat/>
    <w:pPr>
      <w:tabs>
        <w:tab w:val="clear" w:pos="708"/>
        <w:tab w:val="right" w:pos="560" w:leader="dot"/>
      </w:tabs>
      <w:spacing w:lineRule="atLeast" w:line="200"/>
    </w:pPr>
    <w:rPr>
      <w:rFonts w:ascii="Ekibastuz Bk;Arial" w:hAnsi="Ekibastuz Bk;Arial" w:cs="Ekibastuz Bk;Arial"/>
      <w:sz w:val="17"/>
      <w:szCs w:val="17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9B2477C670695D03644A37B2DC716A1B643A9FB8BD0E0D2AE0A6EECC956CD57D7E3582B6D4962DF37ED7r8lEO" TargetMode="External"/><Relationship Id="rId3" Type="http://schemas.openxmlformats.org/officeDocument/2006/relationships/hyperlink" Target="consultantplus://offline/ref=1B9B2477C670695D03644A37B2DC716A1A6F3D98B4EC590F7BB5A8EBC4C536C56B373B83A8D59733F47582D6E0FE9569A326F55F81561CDFrCl5O" TargetMode="External"/><Relationship Id="rId4" Type="http://schemas.openxmlformats.org/officeDocument/2006/relationships/hyperlink" Target="consultantplus://offline/ref=1B9B2477C670695D03644A37B2DC716A1A6F3D93B5EA590F7BB5A8EBC4C536C56B373B80A9D59238A52F92D2A9A89874A238EA5D9F55r1l5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10:00Z</dcterms:created>
  <dc:creator>...</dc:creator>
  <dc:description/>
  <cp:keywords/>
  <dc:language>en-US</dc:language>
  <cp:lastModifiedBy>Дешеулина Анна Михайловна</cp:lastModifiedBy>
  <cp:lastPrinted>2016-01-20T17:36:00Z</cp:lastPrinted>
  <dcterms:modified xsi:type="dcterms:W3CDTF">2024-01-19T06:27:00Z</dcterms:modified>
  <cp:revision>4</cp:revision>
  <dc:subject/>
  <dc:title/>
</cp:coreProperties>
</file>